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Дело </w:t>
      </w:r>
      <w:r>
        <w:rPr>
          <w:sz w:val="28"/>
          <w:szCs w:val="28"/>
        </w:rPr>
        <w:t>№5-371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141-44</w:t>
      </w:r>
    </w:p>
    <w:p>
      <w:pPr>
        <w:pStyle w:val="Heading"/>
        <w:tabs>
          <w:tab w:val="clear" w:pos="708"/>
          <w:tab w:val="center" w:pos="5031" w:leader="none"/>
          <w:tab w:val="left" w:pos="8640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left" w:pos="8640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71-</w:t>
      </w:r>
      <w:r>
        <w:rPr>
          <w:rFonts w:cs="Times New Roman" w:ascii="Times New Roman" w:hAnsi="Times New Roman"/>
          <w:b w:val="false"/>
          <w:sz w:val="28"/>
          <w:szCs w:val="28"/>
        </w:rPr>
        <w:t>1102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ab/>
        <w:tab/>
        <w:t xml:space="preserve">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5.6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нина В.В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марта 2025 года в 14 часов 40 минут Зобнин В.В., находясь в магазине «*», расположенном по адресу: *, на почве личных неприязненных отношений оскорбил А.Ю., а именно высказал в адрес последнего оскорбительное выражение в неприличной форме, чем унизил честь и достоинство А.Ю., то есть совершил административное правонарушение, предусмотренное ч. 1 ст. 5.6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Зобнин В.В. не явился, о месте и времени рассмотрения дела извещен надлежащим образом, проч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Зобнина В.В. 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А.Ю. в судебном заседании пояснил, что 02 марта 2025 года в магазине «*» между ним и Зобниным В.В. произошел конфликт, в ходе конфликта Зобнин В.В. высказывал в его адрес оскорбления. 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Змановский Е.А. в судебном заседании просил привлечь Зобнина В.В. к административной ответственности, указывая на наличие в его действиях состава вмененного административного правонарушения. </w:t>
      </w:r>
    </w:p>
    <w:p>
      <w:pPr>
        <w:pStyle w:val="Normal"/>
        <w:suppressAutoHyphens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потерпевшего А.Ю., прокурора Змановского Е.А., мировой судья приходит к следующем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5.61 Кодекса Российской Федерации об административных правонарушениях административно-противоправным и наказуемым признается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обн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заместителя Югорского межрайонного прокурора о возбуждении дела об административном правонарушении от 18 апреля 2025 года, согласно которому 02 марта 2025 года в 14 часов 40 минут Зобнин В.В., находясь в магазине «*», расположенном по адресу: * оскорбил А.Ю., а именно высказал в адрес последнего оскорбительное выражение в неприличной форме, чем унизил честь и достоинство А.Ю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исьменным объяснением А.Ю. от 21 мая 2025 года в котором он пояснил, что 02 марта 2025 года в 14 часов 40 минут он находился в магазине «*», расположенном по адресу: *, подойдя к кассе занял очередь, потом отошел за товаром, снова вернулся на кассу, но там уже стоял молодой человек. Он пояснил мужчине, что уже занимал очередь, и просил у него может ли он встать перед ним, на что мужчина стал вести себя грубо, громко выражался нецензурной бранью в присутствии граждан, вел себя неадекватно, громко кричал, агрессивно размахивал руками на замечания и неоднократные просьбы граждан прекратить свои хулиганские действия не реагировал. Также данный мужчина оскорблял его, называя алкоголиком, наркоманом, и другими оскорбительными, нецензурными словами, кроме того, угрожал физической расправой, при этом угрожал только словами, телесных повреждений не наносил и физической боли ему не причиня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исьменным объяснением Зобнина В.В. от 21 мая 2025 года в котором он подтвердил, что в магазине «*», расположенном по адресу: *, высказывался в адрес А.Ю. словами в неприличной форме, оскорбляя его в присутствии посторонних граждан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- копией сообщения старшего оперативного дежурного дежурной части ОМВД России по Советскому району О.М. от 02 марта 2025 года о поступившем 02 марта 2025 года в 14 часов 40 минут от О.В. сообщении о том, что в магазине «*», расположенном по адресу: *, нужны сотрудники полици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№614 от 06 марта 2025 года, которым Зобнин В.В. признан виновным в совершении административного правонарушения, предусмотренного ч. 1 ст. 20.1 Кодекса Российской Федерации об административных правонарушениях, и которым подтверждается факт нахождения Зобнина В.В. 02 марта 2025 года в 14 часов 40 минут в магазине «*», расположенном по адресу: *,  а также нарушение Зобниным В.В. общественного поряд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на диске, на которой зафиксирован факт высказывания Зобниным В.В. в адрес А.Ю. оскорбительных выраже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ъяснением специалиста Н.Н. от 07 марта 2025 года, которая указала, что с 2015 по 2020 годы работала в должности учителя *, в настоящее время работает в должности заместителя директора по учебно-воспитательной работе, стаж педагогической деятельности составляет 13 лет. Пояснила, что высказанные Зобниным В.В. в адрес А.Ю. слова и выражения (перечень которых приведен в тексте объяснения) являются высказываниями, выраженным в неприличной форме, приводящим к унижению чести и достоинства А.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едставленные в материалах дела копии письменных объяснений А.Б. от 03 марта 2025 года, А.Ю. от 04 марта 2025 года, А.А. от 04 марта 2025 года, Зобнина В.В. от 05 марта 2025 года и О.В. от 02 марта 2025 года, </w:t>
      </w:r>
      <w:r>
        <w:rPr>
          <w:sz w:val="28"/>
          <w:szCs w:val="28"/>
        </w:rPr>
        <w:t>подле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т исключению из объема доказательств, поскольку</w:t>
      </w:r>
      <w:r>
        <w:rPr>
          <w:sz w:val="28"/>
          <w:szCs w:val="28"/>
          <w:lang w:val="ru-RU"/>
        </w:rPr>
        <w:t xml:space="preserve"> из содержания данных объяснений невозможно установить объем прав, разъясненный каждому из допрошенных лиц при получении объяснений, </w:t>
      </w:r>
      <w:r>
        <w:rPr>
          <w:sz w:val="28"/>
          <w:szCs w:val="28"/>
        </w:rPr>
        <w:t xml:space="preserve">что влечет признание доказательства по делу недопустимым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оскорбления </w:t>
      </w:r>
      <w:r>
        <w:rPr>
          <w:sz w:val="28"/>
          <w:szCs w:val="28"/>
        </w:rPr>
        <w:t>Зобн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В. </w:t>
      </w:r>
      <w:r>
        <w:rPr>
          <w:sz w:val="28"/>
          <w:szCs w:val="28"/>
          <w:lang w:val="ru-RU"/>
        </w:rPr>
        <w:t xml:space="preserve">потерпевшего </w:t>
      </w:r>
      <w:r>
        <w:rPr>
          <w:sz w:val="28"/>
          <w:szCs w:val="28"/>
        </w:rPr>
        <w:t>А.Ю</w:t>
      </w:r>
      <w:r>
        <w:rPr>
          <w:sz w:val="28"/>
          <w:szCs w:val="28"/>
          <w:lang w:val="ru-RU"/>
        </w:rPr>
        <w:t>., нашел подтверждение в судебном заседании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Зобнина В.В. установленной и квалифицирует его действия по ч. 1 ст.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Учитывая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 смягчающих и отягчающих административную ответственность</w:t>
      </w:r>
      <w:r>
        <w:rPr>
          <w:sz w:val="28"/>
          <w:szCs w:val="28"/>
          <w:lang w:val="ru-RU"/>
        </w:rPr>
        <w:t xml:space="preserve">, а также обстоятельства совершения административного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</w:t>
      </w:r>
      <w:r>
        <w:rPr>
          <w:sz w:val="28"/>
          <w:szCs w:val="28"/>
        </w:rPr>
        <w:t>Зобн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 xml:space="preserve">. административное наказание в виде административного штраф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, </w:t>
      </w:r>
      <w:r>
        <w:rPr>
          <w:sz w:val="28"/>
          <w:szCs w:val="28"/>
        </w:rPr>
        <w:t xml:space="preserve">29.10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обнина В.В. виновным в совершении административного правонарушения, предусмотренного ч. 1 ст. 5.61 Кодекса Российской Федерации об административных правонарушениях, и назначить ему наказание в виде административного штрафа в размере 10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53019000140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ИН 0412365400745003712505104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